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 xml:space="preserve">Oppre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16510</wp:posOffset>
                </wp:positionV>
                <wp:extent cx="3995420" cy="350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airs make brief notes on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e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yl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276pt;mso-wrap-distance-left:9.05pt;mso-wrap-distance-right:9.05pt;mso-wrap-distance-top:0pt;mso-wrap-distance-bottom:0pt;margin-top:1.3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pairs make brief notes on the follow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e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yl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Now dreams</w:t>
        <w:br/>
        <w:t>Are not available</w:t>
        <w:br/>
        <w:t>To the dreamers,</w:t>
        <w:br/>
        <w:t>Nor songs</w:t>
        <w:br/>
        <w:t>To the singers.</w:t>
        <w:br/>
        <w:br/>
        <w:t>In some lands</w:t>
        <w:br/>
        <w:t>Dark night</w:t>
        <w:br/>
        <w:t>And cold steel</w:t>
        <w:br/>
        <w:t>Prevail</w:t>
        <w:br/>
        <w:t>But the dream</w:t>
        <w:br/>
        <w:t>Will come back,</w:t>
        <w:br/>
        <w:t>And the song</w:t>
        <w:br/>
        <w:t>Break</w:t>
        <w:br/>
        <w:t xml:space="preserve">Its jail. </w:t>
        <w:br/>
        <w:br/>
      </w:r>
      <w:r>
        <w:rPr>
          <w:rFonts w:cs="Arial"/>
          <w:b/>
          <w:bCs/>
        </w:rPr>
        <w:t>Langston Hughes</w:t>
        <w:br/>
        <w:t>1938</w:t>
      </w:r>
    </w:p>
    <w:p>
      <w:pPr>
        <w:pStyle w:val="Normal"/>
        <w:rPr/>
      </w:pPr>
      <w:r>
        <w:rPr>
          <w:rFonts w:cs="Arial"/>
          <w:b/>
          <w:bCs/>
        </w:rPr>
        <w:br/>
        <w:br/>
        <w:t>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60655</wp:posOffset>
                </wp:positionV>
                <wp:extent cx="3995420" cy="3618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61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airs make brief notes on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e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yl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284.9pt;mso-wrap-distance-left:9.05pt;mso-wrap-distance-right:9.05pt;mso-wrap-distance-top:0pt;mso-wrap-distance-bottom:0pt;margin-top:1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pairs make brief notes on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e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yl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 xml:space="preserve">Oppression </w:t>
      </w:r>
    </w:p>
    <w:p>
      <w:pPr>
        <w:pStyle w:val="Normal"/>
        <w:rPr>
          <w:rFonts w:cs="Arial"/>
        </w:rPr>
      </w:pPr>
      <w:r>
        <w:rPr>
          <w:rFonts w:cs="Arial"/>
        </w:rPr>
        <w:t>Now dreams</w:t>
        <w:br/>
        <w:t>Are not available</w:t>
        <w:br/>
        <w:t>To the dreamers,</w:t>
        <w:br/>
        <w:t>Nor songs</w:t>
        <w:br/>
        <w:t>To the singers.</w:t>
        <w:br/>
        <w:br/>
        <w:t>In some lands</w:t>
        <w:br/>
        <w:t>Dark night</w:t>
        <w:br/>
        <w:t>And cold steel</w:t>
        <w:br/>
        <w:t>Prevail</w:t>
        <w:br/>
        <w:t>But the dream</w:t>
        <w:br/>
        <w:t>Will come back,</w:t>
        <w:br/>
        <w:t>And the song</w:t>
        <w:br/>
        <w:t>Break</w:t>
        <w:br/>
        <w:t xml:space="preserve">Its jail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</w:rPr>
        <w:t>Langston Hughes</w:t>
      </w:r>
      <w:r>
        <w:rPr>
          <w:rFonts w:cs="Arial"/>
          <w:b/>
          <w:sz w:val="28"/>
        </w:rPr>
        <w:t xml:space="preserve"> </w:t>
        <w:br/>
      </w:r>
      <w:r>
        <w:rPr>
          <w:rFonts w:cs="Arial"/>
          <w:b/>
        </w:rPr>
        <w:t>193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7:00Z</dcterms:created>
  <dc:creator>kathyt</dc:creator>
  <dc:description/>
  <cp:keywords/>
  <dc:language>en-US</dc:language>
  <cp:lastModifiedBy>Matt Barry</cp:lastModifiedBy>
  <dcterms:modified xsi:type="dcterms:W3CDTF">2014-07-08T13:55:00Z</dcterms:modified>
  <cp:revision>6</cp:revision>
  <dc:subject/>
  <dc:title/>
</cp:coreProperties>
</file>